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潮流音乐界的新星 </w:t>
      </w:r>
      <w:r>
        <w:rPr>
          <w:sz w:val="48"/>
          <w:szCs w:val="48"/>
        </w:rPr>
        <w:t>- 19</w:t>
      </w:r>
      <w:r>
        <w:rPr>
          <w:sz w:val="48"/>
          <w:szCs w:val="48"/>
        </w:rPr>
        <w:t>岁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老狼街头风采与音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潮水老狼如同一股不可阻挡的潮流，他以强大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和独特的风格迅速崛起，成为年轻一代心目中的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他的名字不仅在国内外音乐圈中响起，而且也吸引了无数青少年追随。</w:t>
      </w:r>
      <w:r>
        <w:rPr>
          <w:sz w:val="32"/>
          <w:szCs w:val="32"/>
        </w:rPr>
        <w:t>&lt;/p&gt;&lt;p&gt;&lt;img src="/static-img/eTL57Tt2w7lzRxP9rdTWfGw7F237m-zNHK-xxHR4ZMcWijtCmOKN0ohNrJxshIdV.jpg"&gt;&lt;/p&gt;&lt;p&gt;</w:t>
      </w:r>
      <w:r>
        <w:rPr>
          <w:sz w:val="32"/>
          <w:szCs w:val="32"/>
        </w:rPr>
        <w:t>潮水老狼出生于一个普通家庭，从小就对音乐充满热爱。在他</w:t>
      </w:r>
      <w:r>
        <w:rPr>
          <w:sz w:val="32"/>
          <w:szCs w:val="32"/>
        </w:rPr>
        <w:t>15</w:t>
      </w:r>
      <w:r>
        <w:rPr>
          <w:sz w:val="32"/>
          <w:szCs w:val="32"/>
        </w:rPr>
        <w:t>岁的时候，他开始尝试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这是一种结合了诗歌、讲故事和节奏性的表演形式。他发现自己特别喜欢这门艺术，因为它能够让他通过语言来表达自己的情感和观点，同时也能与听众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潮水老狼便全身心投入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的世界里。他每天都会练习新的词汇、韵律以及节奏，用这些元素来构建属于自己的风格。他的努力很快就得到了回报，在校园内外都有许多人开始认可他的才华，并且愿意支持他。</w:t>
      </w:r>
      <w:r>
        <w:rPr>
          <w:sz w:val="32"/>
          <w:szCs w:val="32"/>
        </w:rPr>
        <w:t>&lt;/p&gt;&lt;p&gt;&lt;img src="/static-img/b3lIlCD1l7kAJOngwyf8cWw7F237m-zNHK-xxHR4ZMemtOz_oUASGVwMdpStbqL9k1nvjdl-mPKtdhvZqg2Ldmxz5heM6Av2t321wgPtrWdpYKDO9y9Sn9mtWmtPMxdxF1SfRptUixheg-PQd-eGpw.jpg"&gt;&lt;/p&gt;&lt;p&gt;19</w:t>
      </w:r>
      <w:r>
        <w:rPr>
          <w:sz w:val="32"/>
          <w:szCs w:val="32"/>
        </w:rPr>
        <w:t>岁时，潮水老狼发布了首单曲《街头》。这个作品立即引起了公众的广泛关注。这首歌通过其深刻的情感表达和精湛的手法，让听众仿佛置身于城市街道上，与主角共同体验着生活的小确幸与大悲剧。在这个过程中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这一称号被越来越多的人所承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才能之外，潮水老狼还善于利用社交媒体平台来推广自己。他的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账号上经常分享关于创作灵感来源或日常生活的小片段，这些内容不仅增加了粉丝群体，还增进了一定的亲近感，让粉丝们感觉到像是在跟他们一起成长一样。</w:t>
      </w:r>
      <w:r>
        <w:rPr>
          <w:sz w:val="32"/>
          <w:szCs w:val="32"/>
        </w:rPr>
        <w:t>&lt;/p&gt;&lt;p&gt;&lt;img src="/static-img/PasrFEku7Ymw1sr3xE3YN2w7F237m-zNHK-xxHR4ZMemtOz_oUASGVwMdpStbqL9k1nvjdl-mPKtdhvZqg2Ldmxz5heM6Av2t321wgPtrWdpYKDO9y9Sn9mtWmtPMxdxF1SfRptUixheg-PQd-eGpw.jpg"&gt;&lt;/p&gt;&lt;p&gt;</w:t>
      </w:r>
      <w:r>
        <w:rPr>
          <w:sz w:val="32"/>
          <w:szCs w:val="32"/>
        </w:rPr>
        <w:t>不过，对于这样一个年纪轻轻却已经获得如此巨大影响力的艺人，也有人提出担忧。他是否能保持初心？是否会因为成功而迷失方向？这样的问题总是伴随着任何快速崛起的人物，但对于潮水老狼来说，他似乎已经有了一套行之有效的心理准备方法：不断地创作，不断地学习，不断地挑战自我，以保证自己的艺术水平永远处于领先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只要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继续沿着这条道路前行，那么未来无疑将是光明灿烂的一片，而我们这些普通人，只需静静地聆听，就能从其中汲取灵魂上的力量和启示。</w:t>
      </w:r>
      <w:r>
        <w:rPr>
          <w:sz w:val="32"/>
          <w:szCs w:val="32"/>
        </w:rPr>
        <w:t>&lt;/p&gt;&lt;p&gt;&lt;img src="/static-img/UBZPOSbugWZLV8_pZWaufWw7F237m-zNHK-xxHR4ZMemtOz_oUASGVwMdpStbqL9k1nvjdl-mPKtdhvZqg2Ldmxz5heM6Av2t321wgPtrWdpYKDO9y9Sn9mtWmtPMxdxF1SfRptUixheg-PQd-eGpw.jpg"&gt;&lt;/p&gt;&lt;p&gt;&lt;a href = "/doc/506795-</w:t>
      </w:r>
      <w:r>
        <w:rPr>
          <w:sz w:val="32"/>
          <w:szCs w:val="32"/>
        </w:rPr>
        <w:t xml:space="preserve">潮流音乐界的新星 </w:t>
      </w:r>
      <w:r>
        <w:rPr>
          <w:sz w:val="32"/>
          <w:szCs w:val="32"/>
        </w:rPr>
        <w:t>- 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街头风采与音符之旅</w:t>
      </w:r>
      <w:r>
        <w:rPr>
          <w:sz w:val="32"/>
          <w:szCs w:val="32"/>
        </w:rPr>
        <w:t>.doc" rel="alternate" download="506795-</w:t>
      </w:r>
      <w:r>
        <w:rPr>
          <w:sz w:val="32"/>
          <w:szCs w:val="32"/>
        </w:rPr>
        <w:t xml:space="preserve">潮流音乐界的新星 </w:t>
      </w:r>
      <w:r>
        <w:rPr>
          <w:sz w:val="32"/>
          <w:szCs w:val="32"/>
        </w:rPr>
        <w:t>- 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街头风采与音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